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Altstadt-Hotel</w:t>
        <w:tab/>
        <w:t xml:space="preserve">       Familie König</w:t>
      </w:r>
    </w:p>
    <w:p>
      <w:pPr>
        <w:pStyle w:val="Header"/>
        <w:rPr/>
      </w:pPr>
      <w:r>
        <w:rPr>
          <w:b/>
          <w:sz w:val="20"/>
          <w:szCs w:val="20"/>
        </w:rPr>
        <w:t>Lichstrasse 43  ◊  D-51373 Leverkusen  ◊  Tel.:++49 (0) 214 8 30 08-0  ◊  Fax:++49  (0) 214 8 30 08-44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www.Altstadt-Hotel-Leverkusen.de           info@altstadt-hotel-leverkusen.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ervierung / Reserv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irma/ company:</w:t>
        <w:tab/>
        <w:tab/>
        <w:t>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prechpartner/contact:</w:t>
        <w:tab/>
        <w:t>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asse/street:</w:t>
        <w:tab/>
        <w:tab/>
        <w:tab/>
        <w:t>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z-Ort/ zipcode-City:</w:t>
        <w:tab/>
        <w:t>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efon/telephone:</w:t>
        <w:tab/>
        <w:tab/>
        <w:t>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ax/facsmile:</w:t>
        <w:tab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                                 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elzimmer:/</w:t>
        <w:tab/>
        <w:tab/>
        <w:t>Anreise/arrival:</w:t>
        <w:tab/>
        <w:t>Abreise/departure:</w:t>
        <w:tab/>
        <w:t>Preis/price</w:t>
      </w:r>
    </w:p>
    <w:p>
      <w:pPr>
        <w:pStyle w:val="Normal"/>
        <w:rPr>
          <w:lang w:val="en-GB"/>
        </w:rPr>
      </w:pPr>
      <w:r>
        <w:rPr>
          <w:lang w:val="en-GB"/>
        </w:rPr>
        <w:t>single rooms:</w:t>
        <w:tab/>
        <w:t>_________</w:t>
        <w:tab/>
        <w:t>____________</w:t>
        <w:tab/>
        <w:t>_______________</w:t>
        <w:tab/>
        <w:t>_________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oppelzimmer/ </w:t>
        <w:tab/>
        <w:tab/>
        <w:t>Anreise/arrival:</w:t>
        <w:tab/>
        <w:t>Abreise/departure:</w:t>
        <w:tab/>
        <w:t>Preis/price</w:t>
      </w:r>
    </w:p>
    <w:p>
      <w:pPr>
        <w:pStyle w:val="Normal"/>
        <w:rPr/>
      </w:pPr>
      <w:r>
        <w:rPr/>
        <w:t>Double rooms: _________</w:t>
        <w:tab/>
        <w:t>____________</w:t>
        <w:tab/>
        <w:t>________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ühstück / Breakfast             Ja/nes                         Nein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stattung/ facilities:</w:t>
        <w:tab/>
        <w:t>Zimmer mit Dusche, WC, TV, Telefon</w:t>
      </w:r>
    </w:p>
    <w:p>
      <w:pPr>
        <w:pStyle w:val="Normal"/>
        <w:rPr/>
      </w:pPr>
      <w:r>
        <w:rPr/>
        <w:tab/>
        <w:tab/>
        <w:tab/>
        <w:tab/>
        <w:t>rooms with shower, wc, tv, 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name/ Guestnames:</w:t>
        <w:tab/>
        <w:t>1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3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GB"/>
        </w:rPr>
        <w:t>4.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5.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56:00Z</dcterms:created>
  <dc:creator>Hotel</dc:creator>
  <dc:description/>
  <cp:keywords/>
  <dc:language>en-US</dc:language>
  <cp:lastModifiedBy>nighttrain1</cp:lastModifiedBy>
  <cp:lastPrinted>2004-10-13T14:29:00Z</cp:lastPrinted>
  <dcterms:modified xsi:type="dcterms:W3CDTF">2022-08-29T12:01:00Z</dcterms:modified>
  <cp:revision>12</cp:revision>
  <dc:subject/>
  <dc:title>       Altstadt-Hotel</dc:title>
</cp:coreProperties>
</file>